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-421005</wp:posOffset>
            </wp:positionV>
            <wp:extent cx="513080" cy="62357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  <w:softHyphen/>
        <w:softHyphen/>
        <w:t>_________                                                                                                № ___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sz w:val="28"/>
          <w:szCs w:val="28"/>
        </w:rPr>
        <w:t>в постановление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Ханты-Мансий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2 ноября 2018 года № 3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«О муниципальной програм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нты-Мансий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экологиче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 Ханты-Мансий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на 2019 – 2021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Ханты-Мансийского района от 07 сентября 2018 года № 246 «О модельной муниципальной программе Ханты-Мансийского района, порядке принятия решения о разработке муниципальных программ Ханты-Мансийского района, их формирования, утверждения и реализации», на основании Устава Ханты-Мансийск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Ханты-Мансийского района от 12 ноября 2018 года № 322 «</w:t>
      </w:r>
      <w:r>
        <w:rPr>
          <w:rFonts w:cs="Times New Roman" w:ascii="Times New Roman" w:hAnsi="Times New Roman"/>
          <w:sz w:val="28"/>
          <w:szCs w:val="28"/>
        </w:rPr>
        <w:t>О муниципальной программе Ханты-Мансийского района «Обеспечение экологической безопасности Ханты-Мансийского района на 2019 – 2021 годы» изменения, изложив приложение к постановлению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1.2018 № 322</w:t>
      </w:r>
    </w:p>
    <w:p>
      <w:pPr>
        <w:pStyle w:val="Style2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</w:t>
      </w:r>
    </w:p>
    <w:p>
      <w:pPr>
        <w:pStyle w:val="Style2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 программы Ханты-Мансийского района</w:t>
      </w:r>
    </w:p>
    <w:p>
      <w:pPr>
        <w:pStyle w:val="Style2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566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кологической безопасности Ханты-Мансийского района на 2019 – 2021 годы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утверждения муниципальной программ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ановление администрации Ханты-Мансийского района от 12 ноября 2018 года № 322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муниципальной программе «Обеспечение экологической безопасности Ханты-Мансийского района на 2019 – 2021 годы»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партамент строительства, архитектуры и жилищно-коммунального хозяйства администрации Ханты-Мансийского района (далее – департамент строительства, архитектуры и ЖКХ)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партамент строительства, архитектуры и ЖКХ (муниципальное казенное учреждение Ханты-Мансийского района «Управление капитального строительства и ремонта» (далее – департамент строительства, архитектуры и ЖКХ (МКУ УКСиР);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тет по финансам администрации района;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итет по финансам администрации района (сельское поселение Выкатной); 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итет по финансам администрации района (сельское поселение Горноправдинск); 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тет по финансам администрации района (сельское поселение Кедровый);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итет по финансам администрации района (сельское поселение Красноленинский); 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итет по финансам администрации района (сельское поселение Кышик); 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итет по финансам администрации района (сельское поселение Луговской); 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тет по финансам администрации района (сельское поселение Нялинское);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тет по финансам администрации района (сельское поселение Селиярово);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тет по финансам администрации района (сельское поселение Сибирский);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тет по финансам администрации района (сельское поселение Согом);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тет по финансам администрации района (сельское поселение Цингалы);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тет по финансам администрации района (сельское поселение Шапша)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хранение благоприятной окружающей среды и биологического разнообразия в интересах настоящего и будущего поколений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 Снижение негативного воздействия отходов производства и потребления на окружающую среду.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Снижение уровня негативного воздействия факторов техногенного и природного характера на окружающую среду и ее компонен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1 «Развитие системы обращения с отходами производства и потребления на территории Ханты-Мансийского района»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ели проектов, проекты, входящие в состав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, в том числе направленные на реализацию в Ханты-Мансийском районе национальных проектов (программ) Российской Федерации, параметры их финансового обеспечения**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ртфель проекта «Экология»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 Сохранение доли утилизированных (размещенных) твердых коммунальных отходов в общем объеме твердых коммунальных отходов на уровне 72%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личение очищенной от бытового мусора береговой линии с 2,9 до 8,7 км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– 2021 годы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раметры финансового обеспечения муниципальной программ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объем финансирования Программы составляет 27 497,4 тыс. рублей, в том числе:</w:t>
            </w:r>
          </w:p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од – 27 281,2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 – 108,1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од – 108,1 тыс. рубле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«О стимулировании инвестиционной и инновационной деятельности, развитие конкуренции и негосударственного сектора экономики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одержит меры, направленные на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лагоприятного инвестиционного климата посредством разработки комплекса мер по созданию благоприятных условий для привлечения инвестиций в мероприятия, направленные на снижение негативного воздействия на окружающую среду, ликвидацию накопленного экологического ущерба, внедрение экологически безопасных и малоотходных техноло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по привлечению инвестиций является сфера обращения с твердыми коммунальными отходами. На территории Ханты-Мансийского района разработан ряд нормативных правовых актов, позволяющих оценить существующую ситуацию, определить направление муниципальной политики в области обращения с отходами. Среди них – Генеральная схема очистки территории Ханты-Мансийского района, утвержденная постановлением администрации Ханты-Мансийского района от 06.05.2014 № 10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реализация мероприятий по формированию благоприятной деловой среды не осуществ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не предусмотрена реализация инвестиционных про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ы реализуются мероприятия, направленные на снижение уровня негативного воздействия на окружающую среду для обеспечения экологической безопасности Ханты-Мансийского района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лучшение конкурентной среды за счет использования инструментов </w:t>
      </w:r>
      <w:r>
        <w:rPr>
          <w:rFonts w:cs="Times New Roman" w:ascii="Times New Roman" w:hAnsi="Times New Roman"/>
          <w:sz w:val="28"/>
          <w:szCs w:val="28"/>
        </w:rPr>
        <w:t>повышения эффективности защиты конкуренции от антиконкурентных действий органов местного самоуправления и хозяйствующих субъектов посредством совершенствования антимонопольного регулир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отдельных мероприятий муниципальной программы осуществляетс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ая система в сфере закупок основывается на принципах открытости, прозрачности информации о контрактной системе в сфере закупок, обеспечения конкуренции, профессионализма заказчиков, стимулирования инноваций, единства контрактной системы в сфере закупок, ответственности за результативность обеспечения муниципальных нужд, эффективности осуществления закупок. Контрактная система направлена на создание равных условий для обеспечения конкуренции между участниками закупок.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возможностей использования такой процедуры размещения муниципального заказа, как электронный аукцион дает неограниченному кругу участников возможность представлять свои предложения в обезличенном виде, что полностью исключает человеческий фактор при выборе побед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здание благоприятных условий для ведения предпринимательской деятельности в рамках Программы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 Повышение производительности труда в отрасли осуществляется с учетом технологий бережливого производства путем повышения прозрачности и открытости деятельности департамента, устранения административных барьеров и уменьшения временных потер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Механизм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шения задач Программы определен организационно-правовой механизм, предусматривающий взаимодействие между ответственным исполнителем и соисполнител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Программой, представляет собой скоординированные по срокам и направлениям действия исполнителей конкретных мероприятий и будет осуществляться на основе муниципальных контрактов (договоров), заключаемых исполнителями Программы в соответствии 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</w:t>
        <w:br/>
      </w:r>
      <w:r>
        <w:rPr>
          <w:rFonts w:eastAsia="Calibri" w:cs="Times New Roman" w:ascii="Times New Roman" w:hAnsi="Times New Roman"/>
          <w:sz w:val="28"/>
          <w:szCs w:val="28"/>
        </w:rPr>
        <w:t>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лана мероприятий («дорожной карты») по реализации Концепции «Бережливый регион» в Ханты-Мансийском районе, утвержденного распоряжением администрации Ханты-Мансийского района от 04 мая 2018 года № 424-р, проводится работа по внедрению технологий бережливого производства путем повышения удовлетворенности населения качеством оказанных услуг, обеспечения выполнения отдельных государственных полномочий и функций, возложенных на муниципальное образование Ханты-Мансийский район в соответствии с законом Ханты-Мансийского автономного округа – Югры от 17.11.2016 № 79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обращения с твердыми коммунальными отходами» (далее – Закон автономного округа от 17.11.2016 № 79-оз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реализации основного мероприятия муниципальной программы «Обеспечение регулирования деятельности по обращению с отходами производства и потребления» муниципальное образование Ханты-Мансийский район исполняет отдельные государственные полномочия в сфере обращения с твердыми коммунальными отходами за счет субвенции, выделяемой из средств бюджета автономного окру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оставление субвенции бюджету Ханты-Мансийского района и бюджетам сельских поселений из бюджета автономного округа осуществляется в соответствии с Законом автономного округа от 17.11.2016 № 79-оз. Администрация Ханты-Мансийского района направляет в Департамент промышленности Ханты-Мансийского автономного округа – Югры (далее – Деппромышленности Югры) заявку на предоставление субвенции по форме и в сроки, установленные Деппромышленности Югры. Перечисление субвенции осуществляетс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Порядком расходования субвенций, предоставляемых из бюджета Ханты-Мансийского автономного округа – Югры бюджетам муниципальных районов и городских округов Ханты-Мансийского автономного округа – Югры для осуществления отдельных переданных государственных полномочий Ханты-Мансийского автономного округа – Югры, утвержденным постановлением Правительства Ханты-Мансийского автономного округа – Югры от 30 апреля 2015 № 124-п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контроля за использованием субвенции администрация Ханты-Мансийского района ежемесячно до 3 числа месяца, следующего за отчетным периодом, представляет в Службу по контролю и надзору в сфере охраны окружающей среды, объектов животного мира и лесных отношений Ханты-Мансийского автономного округа – Югры (далее – Природнадзор Югры) отчет об использовании субвен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реализации основного мероприятие «Создание условий для формирования благоприятной окружающей среды» планируется выполнение мероприятий по очистке береговой линии в границах населенных пунктов от бытового мусора. Данное мероприятие будет реализовано в рамках портфеля проектов «Экология» путем проведения общероссийской акции по уборке водоемов и их берегов «Вода России»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1276" w:gutter="0" w:header="709" w:top="184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ходом реализации мероприятий Программы осуществляет департамент строительства, архитектуры и ЖК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1418"/>
        <w:gridCol w:w="709"/>
        <w:gridCol w:w="722"/>
        <w:gridCol w:w="721"/>
        <w:gridCol w:w="1945"/>
        <w:gridCol w:w="5967"/>
      </w:tblGrid>
      <w:tr>
        <w:trPr>
          <w:trHeight w:val="73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е значение показателя на момент окончания реализации муниципальной программы</w:t>
            </w:r>
          </w:p>
        </w:tc>
        <w:tc>
          <w:tcPr>
            <w:tcW w:w="5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</w:t>
            </w:r>
          </w:p>
        </w:tc>
      </w:tr>
      <w:tr>
        <w:trPr>
          <w:trHeight w:val="6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тилизированных (размещенных) твердых коммунальных отходов в общем объеме твердых коммунальных отходов,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*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</w:rPr>
              <w:t xml:space="preserve">Показатель определяется на основании расчетных перспективных объемов образования утилизации (размещения) и обезвреживания отходов с учетом показателей Генеральной схемы очистки территории Ханты-Мансийского района, утвержденной постановлением администрации Ханты-Мансийского района от 06.05.2014 № 101 «Об утверждении Генеральной схемы очистки территории Ханты-Мансийского района», производственной программы организаций (предприятий), осуществляющих утилизацию (размещение) твердых коммунальных отходов на территории Ханты-Мансийского района и отчетов по форме федерального государственного статистического наблюдения 2-тп (сведения об образовании, использовании, обезвреживании, транспортировании и размещении отходов производства и потребления), </w:t>
            </w:r>
            <w:r>
              <w:rPr>
                <w:rFonts w:cs="Times New Roman" w:ascii="Times New Roman" w:hAnsi="Times New Roman"/>
              </w:rPr>
              <w:t>утвержденной приказом Росстата от 19 октября 2009 года № 230, предоставляемых в Управление Федеральной службы государственной статистики по Тюменской области, Ханты-Мансийскому автономному округу – Югре и  Ямало-Ненецкому автономному округу (Тюменьстат).</w:t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береговой линии, очищенной от бытового мусора в границах населенных пунктов,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азатель рассчитывается по форму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зн*tрнп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зн – значение базового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рнп – время реализации национального проекта (3 го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нный показатель включен в реестр компонентов портфеля проектов «Экология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- на момент окончания действия муниципальной программы планируется сохранение д</w:t>
      </w:r>
      <w:r>
        <w:rPr>
          <w:rFonts w:cs="Times New Roman" w:ascii="Times New Roman" w:hAnsi="Times New Roman"/>
          <w:color w:val="000000"/>
          <w:sz w:val="20"/>
          <w:szCs w:val="20"/>
        </w:rPr>
        <w:t>оли утилизированных (размещенных) твердых коммунальных отходов в общем объеме твердых коммунальных отходов на уровне, достигнутого до начала реализации муниципальной программы. Сохранение доли связано со строительством площадок временного накопления твердых коммунальных отходов в 2019 году для сортировки мусора с выделением сырья для вторичного использования (бумага, пластик, стекло, металл) в рамках исполнения требований Федерального закона от 24.06.1998 № 89-ФЗ «Об отходах производства и потребления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Таблица 2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409"/>
        <w:gridCol w:w="2562"/>
        <w:gridCol w:w="2929"/>
        <w:gridCol w:w="1013"/>
        <w:gridCol w:w="1015"/>
        <w:gridCol w:w="770"/>
        <w:gridCol w:w="756"/>
      </w:tblGrid>
      <w:tr>
        <w:trPr>
          <w:trHeight w:val="66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RANGE!A1%3AH10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основного мероприятия</w:t>
            </w:r>
            <w:bookmarkEnd w:id="0"/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затраты на реализацию (тыс. руб.)</w:t>
            </w:r>
          </w:p>
        </w:tc>
      </w:tr>
      <w:tr>
        <w:trPr>
          <w:trHeight w:val="10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Развитие системы обращения с отходами производства и потребления на территории Ханты-Мансийского района»</w:t>
            </w:r>
          </w:p>
        </w:tc>
      </w:tr>
      <w:tr>
        <w:trPr>
          <w:trHeight w:val="585" w:hRule="atLeast"/>
        </w:trPr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: Обеспечение регулирования деятельности по обращению с отходами производства и потребления (показатель 1)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97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281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585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585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- 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73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73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осуществление отдельных полномочий по организации деятельности по обращению с твердыми коммунальными отходами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825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870" w:hRule="atLeast"/>
        </w:trPr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3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осуществление отдельных полномочий по организации деятельности по обращению с твердыми коммунальными отходами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троительства, архитектуры и ЖКХ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</w:t>
            </w:r>
          </w:p>
        </w:tc>
      </w:tr>
      <w:tr>
        <w:trPr>
          <w:trHeight w:val="87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</w:t>
            </w:r>
          </w:p>
        </w:tc>
      </w:tr>
      <w:tr>
        <w:trPr>
          <w:trHeight w:val="840" w:hRule="atLeast"/>
        </w:trPr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3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осуществление отдельных полномочий по организации деятельности по обращению с твердыми коммунальными отходами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нансам администрации района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84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960" w:hRule="atLeast"/>
        </w:trPr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3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на осуществление отдельных полномочий по организации деятельности по обращению с твердыми коммунальными отходами, в том числе: 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96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660" w:hRule="atLeast"/>
        </w:trPr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1.</w:t>
            </w:r>
          </w:p>
        </w:tc>
        <w:tc>
          <w:tcPr>
            <w:tcW w:w="3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поселение Выкатной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нансам администрации района (сельское поселение Выкатной)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66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720" w:hRule="atLeast"/>
        </w:trPr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2.</w:t>
            </w:r>
          </w:p>
        </w:tc>
        <w:tc>
          <w:tcPr>
            <w:tcW w:w="3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поселение Горноправдинск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нансам администрации района (сельское поселение Горноправдинск)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72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690" w:hRule="atLeast"/>
        </w:trPr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3.</w:t>
            </w:r>
          </w:p>
        </w:tc>
        <w:tc>
          <w:tcPr>
            <w:tcW w:w="3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поселение Кедровый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нансам администрации района (сельское поселение Кедровый)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69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4.</w:t>
            </w:r>
          </w:p>
        </w:tc>
        <w:tc>
          <w:tcPr>
            <w:tcW w:w="3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поселение Красноленинский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нансам администрации района (сельское поселение Красноленинский)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5.</w:t>
            </w:r>
          </w:p>
        </w:tc>
        <w:tc>
          <w:tcPr>
            <w:tcW w:w="3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поселение Кышик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нансам администрации района (сельское поселение Кышик)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645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735" w:hRule="atLeast"/>
        </w:trPr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6.</w:t>
            </w:r>
          </w:p>
        </w:tc>
        <w:tc>
          <w:tcPr>
            <w:tcW w:w="3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поселение Луговской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нансам администрации района (сельское поселение Луговской)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735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660" w:hRule="atLeast"/>
        </w:trPr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7.</w:t>
            </w:r>
          </w:p>
        </w:tc>
        <w:tc>
          <w:tcPr>
            <w:tcW w:w="3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поселение Нялинское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нансам администрации района (сельское поселение Нялинское)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66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645" w:hRule="atLeast"/>
        </w:trPr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8.</w:t>
            </w:r>
          </w:p>
        </w:tc>
        <w:tc>
          <w:tcPr>
            <w:tcW w:w="3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поселение Селиярово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нансам администрации района (сельское поселение Селиярово)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645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690" w:hRule="atLeast"/>
        </w:trPr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9.</w:t>
            </w:r>
          </w:p>
        </w:tc>
        <w:tc>
          <w:tcPr>
            <w:tcW w:w="3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поселение Сибирский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нансам администрации района (сельское поселение Сибирский)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69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690" w:hRule="atLeast"/>
        </w:trPr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10.</w:t>
            </w:r>
          </w:p>
        </w:tc>
        <w:tc>
          <w:tcPr>
            <w:tcW w:w="3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поселение Согом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нансам администрации района (сельское поселение Согом)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11.</w:t>
            </w:r>
          </w:p>
        </w:tc>
        <w:tc>
          <w:tcPr>
            <w:tcW w:w="3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поселение Цингалы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нансам администрации района (сельское поселение Цингалы)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69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645" w:hRule="atLeast"/>
        </w:trPr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12.</w:t>
            </w:r>
          </w:p>
        </w:tc>
        <w:tc>
          <w:tcPr>
            <w:tcW w:w="3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поселение Шапша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нансам администрации района (сельское поселение Шапша)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645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615" w:hRule="atLeast"/>
        </w:trPr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площадки временного накопления отходов в д. Согом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 (МКУ УКСиР)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73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73,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- 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73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73,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площадки временного накопления отходов в п. Пырьях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 (МКУ УКСиР)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20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20,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- 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20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20,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площадки временного накопления отходов в с. Троица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 (МКУ УКСиР)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09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09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- 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09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09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Генеральной схемы очистки территории Ханты-Мансийского района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3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3,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- 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3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3,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 (МКУ УКСиР)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- 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3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финансам администрации района (сельское поселение Горноправдинск)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- 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3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финансам администрации района (сельское поселение Цингалы)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- 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3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весового оборудования для полигона ТКО п. Горноправдинск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,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- 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,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: Создание условий для формирования благоприятной окружающей среды (показатель 2)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- 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ка береговой линии в границах населенных пунктов от бытового мусора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 (МКУ УКСиР)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- 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одпрограмме 1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97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281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- 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73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73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97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281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315" w:hRule="atLeast"/>
        </w:trPr>
        <w:tc>
          <w:tcPr>
            <w:tcW w:w="4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315" w:hRule="atLeast"/>
        </w:trPr>
        <w:tc>
          <w:tcPr>
            <w:tcW w:w="4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- 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73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73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стиции в объекты муниципальной собственности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- 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97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281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315" w:hRule="atLeast"/>
        </w:trPr>
        <w:tc>
          <w:tcPr>
            <w:tcW w:w="4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315" w:hRule="atLeast"/>
        </w:trPr>
        <w:tc>
          <w:tcPr>
            <w:tcW w:w="4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- 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73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73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(департамент строительства, архитектуры и ЖКХ)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8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6,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</w:t>
            </w:r>
          </w:p>
        </w:tc>
      </w:tr>
      <w:tr>
        <w:trPr>
          <w:trHeight w:val="270" w:hRule="atLeast"/>
        </w:trPr>
        <w:tc>
          <w:tcPr>
            <w:tcW w:w="4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</w:t>
            </w:r>
          </w:p>
        </w:tc>
      </w:tr>
      <w:tr>
        <w:trPr>
          <w:trHeight w:val="270" w:hRule="atLeast"/>
        </w:trPr>
        <w:tc>
          <w:tcPr>
            <w:tcW w:w="4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- 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0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0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1 (департамент строительства, архитектуры и ЖКХ (МКУ «Управление капитального строительства и ремонта»))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03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03,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- 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03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03,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2 (комитет по финансам администрации района)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405" w:hRule="atLeast"/>
        </w:trPr>
        <w:tc>
          <w:tcPr>
            <w:tcW w:w="4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3 (комитет по финансам администрации района (сельское поселение Выкатной)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4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4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4 (комитет по финансам администрации района (сельское поселение Горноправдинск)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510" w:hRule="atLeast"/>
        </w:trPr>
        <w:tc>
          <w:tcPr>
            <w:tcW w:w="4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495" w:hRule="atLeast"/>
        </w:trPr>
        <w:tc>
          <w:tcPr>
            <w:tcW w:w="4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5 (комитет по финансам администрации района (сельское поселение Кедровый)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495" w:hRule="atLeast"/>
        </w:trPr>
        <w:tc>
          <w:tcPr>
            <w:tcW w:w="4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465" w:hRule="atLeast"/>
        </w:trPr>
        <w:tc>
          <w:tcPr>
            <w:tcW w:w="4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6 (комитет по финансам администрации района (сельское поселение Красноленинский)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7 (комитет по финансам администрации района (сельское поселение Кышик)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465" w:hRule="atLeast"/>
        </w:trPr>
        <w:tc>
          <w:tcPr>
            <w:tcW w:w="4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480" w:hRule="atLeast"/>
        </w:trPr>
        <w:tc>
          <w:tcPr>
            <w:tcW w:w="4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8 (комитет по финансам администрации района (сельское поселение Луговской)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480" w:hRule="atLeast"/>
        </w:trPr>
        <w:tc>
          <w:tcPr>
            <w:tcW w:w="4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4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9 (комитет по финансам администрации района (сельское поселение Нялинское)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4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525" w:hRule="atLeast"/>
        </w:trPr>
        <w:tc>
          <w:tcPr>
            <w:tcW w:w="4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10 (комитет по финансам администрации района (сельское поселение Селиярово)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525" w:hRule="atLeast"/>
        </w:trPr>
        <w:tc>
          <w:tcPr>
            <w:tcW w:w="4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555" w:hRule="atLeast"/>
        </w:trPr>
        <w:tc>
          <w:tcPr>
            <w:tcW w:w="4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11 (комитет по финансам администрации района (сельское поселение Сибирский)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555" w:hRule="atLeast"/>
        </w:trPr>
        <w:tc>
          <w:tcPr>
            <w:tcW w:w="4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480" w:hRule="atLeast"/>
        </w:trPr>
        <w:tc>
          <w:tcPr>
            <w:tcW w:w="4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12 (комитет по финансам администрации района (сельское поселение Согом)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4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4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13 (комитет по финансам администрации района (сельское поселение Цингалы)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4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495" w:hRule="atLeast"/>
        </w:trPr>
        <w:tc>
          <w:tcPr>
            <w:tcW w:w="4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14 (комитет по финансам администрации района (сельское поселение Шапша)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495" w:hRule="atLeast"/>
        </w:trPr>
        <w:tc>
          <w:tcPr>
            <w:tcW w:w="4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</w:tr>
    </w:tbl>
    <w:p>
      <w:pPr>
        <w:pStyle w:val="Style23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3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tbl>
      <w:tblPr>
        <w:tblW w:w="14260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587"/>
        <w:gridCol w:w="1843"/>
        <w:gridCol w:w="1418"/>
        <w:gridCol w:w="2410"/>
        <w:gridCol w:w="1275"/>
        <w:gridCol w:w="1871"/>
        <w:gridCol w:w="773"/>
        <w:gridCol w:w="850"/>
        <w:gridCol w:w="794"/>
        <w:gridCol w:w="815"/>
      </w:tblGrid>
      <w:tr>
        <w:trPr>
          <w:trHeight w:val="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ртфеля проектов, про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ил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ы финансового обеспечения, </w:t>
              <w:br/>
              <w:t>тыс. рублей</w:t>
            </w:r>
          </w:p>
        </w:tc>
      </w:tr>
      <w:tr>
        <w:trPr>
          <w:trHeight w:val="27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00" w:hRule="atLeast"/>
        </w:trPr>
        <w:tc>
          <w:tcPr>
            <w:tcW w:w="14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ртфели проектов, основанные на национальных и федеральных проектах Российской Федерации </w:t>
              <w:br/>
              <w:t>(участие в которых принимает Ханты-Мансийский район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ь проекта «Эколог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береговой линии в границах населенных пунктов от бытового мусора (показатель 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показатели муниципальных задан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72"/>
        <w:gridCol w:w="3624"/>
        <w:gridCol w:w="1134"/>
        <w:gridCol w:w="1134"/>
        <w:gridCol w:w="1134"/>
        <w:gridCol w:w="311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ых услуг (работ)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объема (единицы измерения) муниципальных услуг (работ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начения показателя по года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аблица 5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зможных рисков при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 и мер по их преодол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69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исание рис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ы по преодолению рис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бюджетного финансирования, выделенного на реализацию муниципальной программы, что повлечет пересмотр ее стратегических задач или снижение ожидаемых эффектов от ее реализаци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уточнение финансовых средств, предусмотренных на реализацию мероприятий муниципальной программы, в зависимости от доведенных лимитов, достигнутых результатов и определенных приоритетов для первоочередного финанс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ебюджетных источников финансирования на реализацию мероприятий муниципальной программ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виденные риски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кое ухудшение состояния экономики вследствие финансового и экономического кризи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Calibri" w:ascii="Times New Roman" w:hAnsi="Times New Roman"/>
                <w:sz w:val="24"/>
                <w:szCs w:val="24"/>
              </w:rPr>
              <w:t>резкое ухудшение состояния экономики вслед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ных и техногенных катастроф и катаклизмо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гнозирования социально-экономического развития при непредвиденных рисках с учетом возможного ухудшения экономической ситу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риски, связанные с неэффективным управлением реализацией муниципальной программы, нарушением планируемых сроков реализации муниципальной программы, невыполнением ее целей и задач, недостижением плановых значений показателей, снижением эффективности использования ресурсов и качества выполнения программных мероприятий муниципальной программ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истемы мониторинга реализации муниципальной программы;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отчетов о ходе реализации муниципальной программы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взаимодействия участников реализации муниципальной программы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корректировка программных мероприятий муниципальной программы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ветственности за использование ресурсов, принятие ключевых решений в определении путей и методов реализации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лица 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объектов капитального строительства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8"/>
          <w:szCs w:val="28"/>
          <w:lang w:eastAsia="en-US"/>
        </w:rPr>
        <w:footnoteReference w:id="3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13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439"/>
        <w:gridCol w:w="1984"/>
        <w:gridCol w:w="2314"/>
        <w:gridCol w:w="30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троительства, проектирова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tabs>
          <w:tab w:val="clear" w:pos="708"/>
          <w:tab w:val="left" w:pos="793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аблица 7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объектов социально-культурного и коммунально-бытового назначения, масштабные инвестиционные проекты (далее – инвестиционные проекты)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8"/>
          <w:szCs w:val="28"/>
          <w:lang w:eastAsia="en-US"/>
        </w:rPr>
        <w:footnoteReference w:id="4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3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685"/>
        <w:gridCol w:w="58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инвестиционного про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финансирования инвестиционного проект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ффект от реализации инвестиционного проекта (налоговые поступления, количество создаваемых мест в детских дошкольных учреждениях и т.п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аблица 8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ложения граждан по реализации национальных проектов Российской Федерации в Ханты-Мансийском районе, учтенные в муниципальной программе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96"/>
        <w:gridCol w:w="2807"/>
        <w:gridCol w:w="2835"/>
        <w:gridCol w:w="3969"/>
        <w:gridCol w:w="212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 xml:space="preserve">п/п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Предложение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Номер, наименование мероприятия (таблица 2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Наименование целевого показателя (таблица 1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писание механизма реализации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Ответственный исполнитель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</w:tbl>
    <w:p>
      <w:pPr>
        <w:pStyle w:val="Style23"/>
        <w:tabs>
          <w:tab w:val="clear" w:pos="708"/>
          <w:tab w:val="left" w:pos="793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Ханты-Мансийского района, директора департамента строительства, архитектуры и ЖК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  <w:tab/>
        <w:tab/>
        <w:tab/>
        <w:tab/>
        <w:tab/>
        <w:t xml:space="preserve">               </w:t>
        <w:tab/>
        <w:tab/>
        <w:tab/>
        <w:tab/>
        <w:tab/>
        <w:tab/>
        <w:tab/>
        <w:t xml:space="preserve">     К.Р.Минулин</w:t>
      </w:r>
    </w:p>
    <w:sectPr>
      <w:headerReference w:type="default" r:id="rId6"/>
      <w:footnotePr>
        <w:numFmt w:val="decimal"/>
      </w:footnotePr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В рамках программы не предусмотрена реализация </w:t>
      </w:r>
      <w:r>
        <w:rPr>
          <w:rFonts w:cs="Times New Roman" w:ascii="Times New Roman" w:hAnsi="Times New Roman"/>
          <w:lang w:val="ru-RU"/>
        </w:rPr>
        <w:t>муниципальных</w:t>
      </w:r>
      <w:r>
        <w:rPr>
          <w:rFonts w:cs="Times New Roman" w:ascii="Times New Roman" w:hAnsi="Times New Roman"/>
        </w:rPr>
        <w:t xml:space="preserve"> услуг (работ), в том числе посредством подведомственных учреждени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й</w:t>
      </w:r>
      <w:r>
        <w:rPr>
          <w:rFonts w:cs="Times New Roman" w:ascii="Times New Roman" w:hAnsi="Times New Roman"/>
          <w:sz w:val="16"/>
          <w:szCs w:val="16"/>
        </w:rPr>
        <w:t xml:space="preserve"> программой не предусмотрено строительство объектов капитального строительства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ая</w:t>
      </w:r>
      <w:r>
        <w:rPr>
          <w:rFonts w:cs="Times New Roman" w:ascii="Times New Roman" w:hAnsi="Times New Roman"/>
          <w:sz w:val="16"/>
          <w:szCs w:val="16"/>
        </w:rPr>
        <w:t xml:space="preserve"> программа не содержит инвестиционных проектов, реализуемых в том числе на принципах проектного управления. О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бъекты социально-культурного и коммунально-бытового значения отсутствую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7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19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eastAsia="Times New Roman"/>
      <w:lang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20">
    <w:name w:val="Текст сноски Знак"/>
    <w:qFormat/>
    <w:rPr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BC1C2A5D5ECC656D4D1AE11A40ADB0464DAC19D04FF4136A9A1EA94C3QEq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40:00Z</dcterms:created>
  <dc:creator>Марина Пальянова</dc:creator>
  <dc:description/>
  <cp:keywords/>
  <dc:language>en-US</dc:language>
  <cp:lastModifiedBy>Ксения Сирина</cp:lastModifiedBy>
  <cp:lastPrinted>2019-02-18T17:33:00Z</cp:lastPrinted>
  <dcterms:modified xsi:type="dcterms:W3CDTF">2019-03-25T05:50:00Z</dcterms:modified>
  <cp:revision>11</cp:revision>
  <dc:subject/>
  <dc:title/>
</cp:coreProperties>
</file>